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709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0"/>
      </w:tblGrid>
      <w:tr>
        <w:trPr/>
        <w:tc>
          <w:tcPr>
            <w:tcW w:w="5040" w:type="dxa"/>
            <w:tcBorders/>
            <w:shd w:fill="FFEFD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Dr. Donna Martos</w:t>
            </w:r>
          </w:p>
        </w:tc>
        <w:tc>
          <w:tcPr>
            <w:tcW w:w="5310" w:type="dxa"/>
            <w:tcBorders/>
            <w:shd w:fill="FFEFD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Dr. Thomas Stuebe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 xml:space="preserve">c     o     n     f     i     d     e     n     t     i     a     l </w:t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ZTopofForm"/>
        <w:rPr/>
      </w:pPr>
      <w:r>
        <w:rPr/>
        <w:t>Top of Form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ACKNOWLEDGEMENT OF RECEIPT OF NOTICE OF PRIVACY PRACTICES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U MAY REFUSE TO SIGN THIS ACKNOWLEDG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I,                                                                                    have received a copy of this office’s Notice of Privacy Practices.</w:t>
            </w:r>
          </w:p>
        </w:tc>
      </w:tr>
      <w:tr>
        <w:trPr>
          <w:trHeight w:val="27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ease Print Name: 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gnature:                                                                                                          Date: 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FOR OFFICE USE ONLY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We attempted to obtain written acknowledgement of receipt of our Notice of Privacy Practices, but acknowledgement could not be obtain due to the following: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________  Individual refused to sign Notice of Privacy Practices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________  Communication barriers prohibited obtaining acknowledgement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________  An emergency situation prevented us from obtaining acknowledgement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________  Other (specify)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Office Personnel Name:  ________________________________________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Signature:  __________________________________________________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Date: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8079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59:00Z</dcterms:created>
  <dc:creator>Terri</dc:creator>
  <dc:description/>
  <cp:keywords/>
  <dc:language>en-US</dc:language>
  <cp:lastModifiedBy>Terri</cp:lastModifiedBy>
  <cp:lastPrinted>2007-09-23T15:23:00Z</cp:lastPrinted>
  <dcterms:modified xsi:type="dcterms:W3CDTF">2007-11-02T22:59:00Z</dcterms:modified>
  <cp:revision>2</cp:revision>
  <dc:subject/>
  <dc:title> </dc:title>
</cp:coreProperties>
</file>